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TAGFELVÉTELI  KÉRELEM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MAGYAR FOGORVOSOK EGYESÜLETÉB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Frissen végzett fogorvosok részé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A tagfelvétel online is elérhető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hu-HU"/>
          </w:rPr>
          <w:t>http://mfe-hda.hu/tagfelvetel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Kérjük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nyomtatot betűkkel, jól olvashatóan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 kitölteni!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Alulírott.............................................................................................. pályakezdő fogorvos, a mai napon felvételemet kérem a Magyar Fogorvosok Egyesületéb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Születési idő: 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Diplomaszerzés éve: .................................. Pecsétszám: 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Levelezési cím: 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Elérhetőség: telefon: 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E-mail: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MFE éves tagsági díja diplomája megszerzését követően kedvezményesen 10.500.-Ft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DATKEZELÉS:</w:t>
      </w:r>
    </w:p>
    <w:p>
      <w:pPr>
        <w:pStyle w:val="Normal"/>
        <w:tabs>
          <w:tab w:val="clear" w:pos="708"/>
          <w:tab w:val="left" w:pos="567" w:leader="none"/>
        </w:tabs>
        <w:spacing w:beforeAutospacing="1" w:afterAutospacing="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Magyar Fogorvosok Egyesülete adatkezelési tájékoztatóval rendelkezik. A kérelmező tudomásul veszi, hogy az Adatkezelési tájékoztató jelen tagfelvételi lap elválaszthatatlan mellékletét képezi. Az Adatkezelési tájékoztató hozzáférhető és letölthető a Magyar Fogorvosok Egyesületének honlapján: </w:t>
      </w:r>
      <w:r>
        <w:rPr>
          <w:rFonts w:cs="Times New Roman" w:ascii="Times New Roman" w:hAnsi="Times New Roman"/>
          <w:i/>
          <w:sz w:val="26"/>
          <w:szCs w:val="26"/>
        </w:rPr>
        <w:t>[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mfe-hda.hu/hu/tarsasagunkrol/adatvedelem</w:t>
        </w:r>
      </w:hyperlink>
      <w:r>
        <w:rPr>
          <w:rFonts w:cs="Times New Roman" w:ascii="Times New Roman" w:hAnsi="Times New Roman"/>
          <w:i/>
          <w:sz w:val="26"/>
          <w:szCs w:val="26"/>
        </w:rPr>
        <w:t>]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Autospacing="1" w:afterAutospacing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kérelmező nyilatkozik, hogy az Adatkezelési tájékoztatót megismerte és elfogadta.</w:t>
      </w:r>
    </w:p>
    <w:p>
      <w:pPr>
        <w:pStyle w:val="Normal"/>
        <w:tabs>
          <w:tab w:val="clear" w:pos="708"/>
          <w:tab w:val="left" w:pos="567" w:leader="none"/>
        </w:tabs>
        <w:spacing w:beforeAutospacing="1" w:afterAutospacing="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Kelt: 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8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láírás</w:t>
      </w:r>
    </w:p>
    <w:p>
      <w:pPr>
        <w:pStyle w:val="Normal"/>
        <w:spacing w:lineRule="auto" w:line="240" w:before="0" w:after="0"/>
        <w:ind w:left="708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hiánytalan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és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jó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olvasható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jelentkezési lapot az alábbi címre szíveskedjenek eljuttat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Prof. Dr. Nagy Katalin elnök, Magyar Fogorvosok Egyesület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info@mfe-hda.h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720 Szeged, Vár u. 7. 1/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Illetve tagfelvétel online is elérhető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http://mfe-hda.hu/tagfelvetel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Friss hírek, szakmai tudnivalók, aktualitások, fontos linkek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 honlapunkon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www.mfe-hda.hu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 Facebookon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www.facebook.com/MFEHDA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lletve az Instagramon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www.instagram.com/MFE_HDA/</w:t>
        </w:r>
      </w:hyperlink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52a08"/>
    <w:rPr/>
  </w:style>
  <w:style w:type="character" w:styleId="Strong">
    <w:name w:val="Strong"/>
    <w:basedOn w:val="DefaultParagraphFont"/>
    <w:uiPriority w:val="22"/>
    <w:qFormat/>
    <w:rsid w:val="00052a08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052a0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2641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5d2641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5d2641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d2641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82613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52a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5d264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5d2641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d26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5d264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826131"/>
    <w:pPr>
      <w:spacing w:before="0" w:after="200"/>
      <w:ind w:left="720" w:hanging="0"/>
      <w:contextualSpacing/>
    </w:pPr>
    <w:rPr>
      <w:rFonts w:eastAsia="" w:eastAsiaTheme="minorEastAsia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e-hda.hu/tagfelvetel/" TargetMode="External"/><Relationship Id="rId3" Type="http://schemas.openxmlformats.org/officeDocument/2006/relationships/hyperlink" Target="http://www.mfe-hda.hu/hu/tarsasagunkrol/adatvedelem" TargetMode="External"/><Relationship Id="rId4" Type="http://schemas.openxmlformats.org/officeDocument/2006/relationships/hyperlink" Target="mailto:info@mfe-hda.hu" TargetMode="External"/><Relationship Id="rId5" Type="http://schemas.openxmlformats.org/officeDocument/2006/relationships/hyperlink" Target="http://mfe-hda.hu/tagfelvetel/" TargetMode="External"/><Relationship Id="rId6" Type="http://schemas.openxmlformats.org/officeDocument/2006/relationships/hyperlink" Target="http://www.mfe-hda.hu/" TargetMode="External"/><Relationship Id="rId7" Type="http://schemas.openxmlformats.org/officeDocument/2006/relationships/hyperlink" Target="http://www.facebook.com/MFEHDA" TargetMode="External"/><Relationship Id="rId8" Type="http://schemas.openxmlformats.org/officeDocument/2006/relationships/hyperlink" Target="http://www.instagram.com/MFE_HD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8</Words>
  <Characters>1994</Characters>
  <CharactersWithSpaces>227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46:00Z</dcterms:created>
  <dc:creator>Ács Sánta Ágnes</dc:creator>
  <dc:description/>
  <dc:language>en-US</dc:language>
  <cp:lastModifiedBy>Steiner-Tugyi Brigitta </cp:lastModifiedBy>
  <cp:lastPrinted>2018-06-04T08:14:00Z</cp:lastPrinted>
  <dcterms:modified xsi:type="dcterms:W3CDTF">2024-05-09T1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