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old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Állampolgársá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zületési é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stai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E-mail cí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fokú végzettség (intézmény neve, hely, év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fokú végzettség (befejezett illetve folyamatban lévő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jelenlegi kutatási intézmény neve (egyetem, kar, intéze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émavezet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utatási terüle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kköri konferenciákon való részvétel (hely, év, elért helyezé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g elnyert ösztöndíjak, támogatások, elismerések (</w:t>
      </w:r>
      <w:r>
        <w:rPr>
          <w:rFonts w:cs="Times New Roman" w:ascii="Times New Roman" w:hAnsi="Times New Roman"/>
          <w:i/>
          <w:sz w:val="24"/>
          <w:szCs w:val="24"/>
        </w:rPr>
        <w:t>csak felsorolás, másolatot pl. az oklevelekről nem kell csatoln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ktatási tevékenység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yelvismeret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ldal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ublikációk: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, eredeti közlemények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, előadások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3, posztere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/>
          <w:iCs/>
        </w:rPr>
        <w:t>sak a szerzők listája, cím és folyóirat/konferencia adatai kellenek, cikkeket és poszterkivonatokat NEM kell mellékelni</w:t>
      </w:r>
      <w:r>
        <w:rPr>
          <w:rFonts w:cs="Times New Roman" w:ascii="Times New Roman" w:hAnsi="Times New Roman"/>
          <w:iCs/>
        </w:rPr>
        <w:t>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oldal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z elvégzett kutatás összefoglalása (max. 500 szó). </w:t>
      </w:r>
      <w:r>
        <w:rPr>
          <w:rFonts w:cs="Times New Roman" w:ascii="Times New Roman" w:hAnsi="Times New Roman"/>
          <w:b/>
          <w:iCs/>
        </w:rPr>
        <w:t>Az összefoglalóban részletesen ismertetni kell a pályázó saját kísérleteit és eredményeit, valamint az összefüggések esetleges eredeti felismerését vagy hipotézis felállítását</w:t>
      </w:r>
      <w:r>
        <w:rPr>
          <w:rFonts w:cs="Times New Roman" w:ascii="Times New Roman" w:hAnsi="Times New Roman"/>
          <w:iCs/>
        </w:rPr>
        <w:t>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unkaterv a támogatási időszakra (max. 500 szó)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pályázatot egy darab pdf fájlként 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auto"/>
            <w:u w:val="none"/>
          </w:rPr>
          <w:t>kuff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i/>
            <w:iCs/>
            <w:color w:val="auto"/>
            <w:u w:val="none"/>
          </w:rPr>
          <w:t>ler@koki.mta.hu</w:t>
        </w:r>
      </w:hyperlink>
      <w:r>
        <w:rPr>
          <w:rFonts w:cs="Times New Roman" w:ascii="Times New Roman" w:hAnsi="Times New Roman"/>
          <w:iCs/>
        </w:rPr>
        <w:t xml:space="preserve"> címre kell elkülden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0159e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7a4193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15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745f9"/>
    <w:pPr>
      <w:widowControl/>
      <w:bidi w:val="0"/>
      <w:spacing w:lineRule="auto" w:line="240" w:before="0" w:after="0"/>
      <w:jc w:val="left"/>
    </w:pPr>
    <w:rPr>
      <w:rFonts w:ascii="Symbol" w:hAnsi="Symbol" w:cs="Symbol" w:eastAsia="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0159e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34"/>
    <w:qFormat/>
    <w:rsid w:val="007a0a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15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ffler@koki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9:00Z</dcterms:created>
  <dc:creator>Somogyi Jozsef</dc:creator>
  <dc:description/>
  <dc:language>en-US</dc:language>
  <cp:lastModifiedBy>nusser</cp:lastModifiedBy>
  <dcterms:modified xsi:type="dcterms:W3CDTF">2016-02-16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